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Согласовано</w:t>
        <w:tab/>
        <w:t xml:space="preserve">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директора </w:t>
        <w:tab/>
        <w:t xml:space="preserve"> 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дицинской части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1" w:leader="none"/>
          <w:tab w:val="left" w:pos="939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В.Д.Коба</w:t>
        <w:tab/>
      </w:r>
      <w:r>
        <w:rPr>
          <w:sz w:val="28"/>
          <w:szCs w:val="28"/>
          <w:u w:val="single"/>
        </w:rPr>
        <w:t xml:space="preserve">                Р.М.Магомад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« 01 » июля 2025 г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 Т О И М О С Т 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иагностических исследований, лечебных и косметологических процедур, проводимых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АО «Курортная поликлиника № 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6661"/>
        <w:gridCol w:w="140"/>
        <w:gridCol w:w="22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цедуры/ услуги, рубле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-графия (взрослые и дети)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черепа в 2-х пр. (краниограмм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 костей носа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турецкого седла в 1 прое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зу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 придаточных пазух нос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скуловой кости (1 проекц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шейного отдела позвоночника в 2-х п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шейного отдела позвоночника в 2-х пр. 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функциональная про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шейного отдела позвоночника в 2-х пр.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снимок через открытый р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шейного отдела позвоночника в 2-х пр.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функциональная проба + снимок через открытый р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го отдела позвоночника в 2-х п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ясничного отдела позвоночника в 2-х п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ясничного отдела позвоночника в 2-х пр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функциональная про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рестца и копчика в 2-х п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й клетки, лёгких, рёбер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ямая проекц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 грудной клетки, лёгких, рёбер -  в 2-х проекциях                                          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нечностей с захватом сустава (плеча, предплечья) в 2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лечевого сустава в 1-ой прое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лечевого сустава в 2-х проекциях с диагностической целью( артроз, артри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октевого, лучезапястного, голеностопного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бедра в 2-х проекциях с захватом тазобедренн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голени в 2-х проекциях с захватом коленного сустав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ленного сустава (в 2х проекциях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ленного сустава (в 2х проекциях)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функциональная про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исти, стопы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стей таза с захватом тазобедренных сустав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тазобедренных суставов в  трех проекциях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на дисплазию в одной прое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альцев рук и ног в 2-х проекциях (1 конечность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стоп при плоскостопии  (2 ноги по 1-й проекци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лючицы с захватом плечев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лючично-акромиальных сочленений (оба сустава) с нагрузко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яточных костей на предмет шпо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ая рентгенография брюшной пол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яточной кости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ины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опатки в 2-х проек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нтгеновского сним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*стоимость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-гр. функциональных проб (отдельно)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ентгенография шейного отдела позвоночн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ентгенография шейного отдела через открытый р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ентгенография поясничного отдела позвоночн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ентгенография коленного сустава (в 2х проекциях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ИНЕКОЛОГ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 взрослых и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 взрослых и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и беременности 1 тримест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алого таза ( матка, придатки, мочевой пузырь) трансабдоминально,трансвагина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ри беременности 1 тримест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лочных желе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НЕВР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РАПЕВТ, ФИЗИОТЕРАПЕ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емператур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ФТАЛЬМ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нородного тела роговиц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, магнитотерапия (1 сеанс, 1-ой единиц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ия бесконтактн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ия контактн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птической коррекции любой сложности (астигматические, бифокальные, мультифокусные оч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ОРИНОЛАРИНГОЛ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прие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: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серных пробок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с одной стороны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еих сторо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танное вливание раство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ние слуховых труб по Белоголово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нородных тел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ух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зе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горта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азывание глотки лекарственными раствор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, ЭНДОКРИНОЛОГ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ОНКОЛОГ-ГЕМАТОЛО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МАТОЛОГ, АЛЛЕРГОЛОГ-ИММУНОЛОГ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 дерматоло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 дерматоло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 аллерголога-иммуноло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 аллерголога-иммуноло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терап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ОЛОГ-ОРТОПЕД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пр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прост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сложн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суставная инъекция со своим препарат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с ГК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пирование со своим тейпом простая аппликац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пирование со своим тейпом сложная аппликац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с описанием врач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кардиограф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З 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брюшной полости (печень, желчный пузырь, поджелудочная железа, селезенк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, желчного пузыр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, желчного пузыря с завтрак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к, мочевого пузыря, надпоче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, мочевой пузырь (с определением остатка моч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бдоминальное исследование простаты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 определением остаточного объема моч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ректальное исследование прост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го пузыр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ов шеи с допплерографи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ов нижних конечностей: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  (две ноги)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рий (две ног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видной желез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тканей кожи одной зо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узлы (1 регион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тавы </w:t>
            </w:r>
            <w:r>
              <w:rPr>
                <w:i/>
                <w:sz w:val="22"/>
                <w:szCs w:val="22"/>
              </w:rPr>
              <w:t xml:space="preserve">(коленный, плечевой, локтевой, лучезапястный, голеностопный) </w:t>
            </w:r>
            <w:r>
              <w:rPr>
                <w:sz w:val="22"/>
                <w:szCs w:val="22"/>
              </w:rPr>
              <w:t>в т.ч. сухожилия  при пяточной  шпор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ЦЕДУРНЫЙ КАБИНЕТ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нутримышечной инъекции: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лекарством пациента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шим лекар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нутривенной  инъекции: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 лекарством пациента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 нашим лекар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нутривенной капельной инъекции: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лекарством пациента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шим лекарством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шим лекарством (гептра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бор исследуемого материала (кровь, маз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Л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пуль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форе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 (аппарат Рикт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ерапия низкочастотн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 (согревающе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(1 процедур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Дарсонва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500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Механический массаж (кушетка Ормед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рессотарапия (1 сеанс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онная терап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углекисл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БАЛЬНЕОЛЕЧЕНИЕ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 Шарко (1 процедур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в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студ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нафталаном (красны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луронов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обром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бишофит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о-жемчуж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 боч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морской соль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экстрактом кашта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валериано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ическая ванна с со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БИОЭНЕРГЕТИЧЕСКИЕ ВАННЫ BIOLONG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мощное антиоксидантное, антигипоксантное действие)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ng 1 (синдром хронической усталости, остеохондроз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ng 3 (кожные заболевания, ВСД, болезни сердечно-сосудистой систем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Д Е Т Я М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обром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бишофит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о-жемчужная ван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ng 1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ng 3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ЯЗЕВЫЕ АППЛИКАЦИИ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с сакской лечебной грязью (1 единиц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АЖ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ше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воротниковой зо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шейно-грудного отдела позвоночн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пояснично-крестцовой обла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грудной клет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спины  (грудной отде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шеи, спины и поясниц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брюшной стен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общий массаж (шеи, спины, поясницы, нижних и верхних конечносте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области тазобедренн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коленн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голеностопн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стопы и голе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тазобедренного сустава, коленного сустава, голеностопного сустава, стопы и голени (односторонн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локтев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кисти и предплеч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массаж лучезапястного су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лимфодренажный общ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лимфодренажный нижних конечнос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тела ручной антицеллюлитный, зоны: бедра, ягодицы (с антицеллюлитным масло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тела ручной антицеллюлитный, зоны: бедра, ягодицы, живот (с антицеллюлитным масло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лиц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лица+альгинатная ма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массаж (дети до 5 л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РУРГИЧЕСКИЕ ПРОЦЕДУРЫ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нарушении целостности кожных покровов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еревязка малая асептическ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еревязка большая гнойной раны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Снятие послеоперационных швов:                                             до 5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Meiryo UI"/>
                <w:sz w:val="22"/>
                <w:szCs w:val="22"/>
              </w:rPr>
              <w:t>более 5 с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5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ОСМОТРЫ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-тест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с выдачей справки об эпидемиологическом окруж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кспресс-тест на </w:t>
            </w:r>
            <w:r>
              <w:rPr>
                <w:sz w:val="22"/>
                <w:szCs w:val="22"/>
                <w:lang w:val="en-US"/>
              </w:rPr>
              <w:t>Covid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(дубликат) 070/у и 072/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формы 070/у для получения путевки на бесплатное СК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в бассей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занятий спортом (с описанием ЭКГ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формы 072/у санаторно-курортная кар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</w:tbl>
    <w:p>
      <w:pPr>
        <w:pStyle w:val="Normal"/>
        <w:spacing w:lineRule="auto" w:line="276"/>
        <w:ind w:left="567" w:firstLine="7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19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4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154f6"/>
    <w:rPr>
      <w:rFonts w:ascii="Symbol" w:hAnsi="Symbol" w:cs="Symbol"/>
      <w:sz w:val="22"/>
      <w:szCs w:val="22"/>
    </w:rPr>
  </w:style>
  <w:style w:type="character" w:styleId="WW8Num2z0" w:customStyle="1">
    <w:name w:val="WW8Num2z0"/>
    <w:qFormat/>
    <w:rsid w:val="003154f6"/>
    <w:rPr/>
  </w:style>
  <w:style w:type="character" w:styleId="WW8Num2z1" w:customStyle="1">
    <w:name w:val="WW8Num2z1"/>
    <w:qFormat/>
    <w:rsid w:val="003154f6"/>
    <w:rPr/>
  </w:style>
  <w:style w:type="character" w:styleId="WW8Num2z2" w:customStyle="1">
    <w:name w:val="WW8Num2z2"/>
    <w:qFormat/>
    <w:rsid w:val="003154f6"/>
    <w:rPr/>
  </w:style>
  <w:style w:type="character" w:styleId="WW8Num2z3" w:customStyle="1">
    <w:name w:val="WW8Num2z3"/>
    <w:qFormat/>
    <w:rsid w:val="003154f6"/>
    <w:rPr/>
  </w:style>
  <w:style w:type="character" w:styleId="WW8Num2z4" w:customStyle="1">
    <w:name w:val="WW8Num2z4"/>
    <w:qFormat/>
    <w:rsid w:val="003154f6"/>
    <w:rPr/>
  </w:style>
  <w:style w:type="character" w:styleId="WW8Num2z5" w:customStyle="1">
    <w:name w:val="WW8Num2z5"/>
    <w:qFormat/>
    <w:rsid w:val="003154f6"/>
    <w:rPr/>
  </w:style>
  <w:style w:type="character" w:styleId="WW8Num2z6" w:customStyle="1">
    <w:name w:val="WW8Num2z6"/>
    <w:qFormat/>
    <w:rsid w:val="003154f6"/>
    <w:rPr/>
  </w:style>
  <w:style w:type="character" w:styleId="WW8Num2z7" w:customStyle="1">
    <w:name w:val="WW8Num2z7"/>
    <w:qFormat/>
    <w:rsid w:val="003154f6"/>
    <w:rPr/>
  </w:style>
  <w:style w:type="character" w:styleId="WW8Num2z8" w:customStyle="1">
    <w:name w:val="WW8Num2z8"/>
    <w:qFormat/>
    <w:rsid w:val="003154f6"/>
    <w:rPr/>
  </w:style>
  <w:style w:type="character" w:styleId="WW8Num1z1" w:customStyle="1">
    <w:name w:val="WW8Num1z1"/>
    <w:qFormat/>
    <w:rsid w:val="003154f6"/>
    <w:rPr>
      <w:rFonts w:ascii="Courier New" w:hAnsi="Courier New" w:cs="Courier New"/>
    </w:rPr>
  </w:style>
  <w:style w:type="character" w:styleId="WW8Num1z2" w:customStyle="1">
    <w:name w:val="WW8Num1z2"/>
    <w:qFormat/>
    <w:rsid w:val="003154f6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3154f6"/>
    <w:rPr/>
  </w:style>
  <w:style w:type="character" w:styleId="Pagenumber">
    <w:name w:val="page number"/>
    <w:basedOn w:val="1"/>
    <w:qFormat/>
    <w:rsid w:val="00315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54f6"/>
    <w:pPr>
      <w:spacing w:before="0" w:after="120"/>
    </w:pPr>
    <w:rPr/>
  </w:style>
  <w:style w:type="paragraph" w:styleId="List">
    <w:name w:val="List"/>
    <w:basedOn w:val="TextBody"/>
    <w:rsid w:val="003154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3154f6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 w:customStyle="1">
    <w:name w:val="Название1"/>
    <w:basedOn w:val="Normal"/>
    <w:qFormat/>
    <w:rsid w:val="003154f6"/>
    <w:pPr>
      <w:suppressLineNumbers/>
      <w:spacing w:before="120" w:after="120"/>
    </w:pPr>
    <w:rPr>
      <w:rFonts w:cs="Arial"/>
      <w:i/>
      <w:iCs/>
    </w:rPr>
  </w:style>
  <w:style w:type="paragraph" w:styleId="12" w:customStyle="1">
    <w:name w:val="Указатель1"/>
    <w:basedOn w:val="Normal"/>
    <w:qFormat/>
    <w:rsid w:val="003154f6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54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3154f6"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3154f6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3154f6"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rsid w:val="003154f6"/>
    <w:pPr/>
    <w:rPr/>
  </w:style>
  <w:style w:type="paragraph" w:styleId="Header">
    <w:name w:val="Header"/>
    <w:basedOn w:val="Normal"/>
    <w:rsid w:val="003154f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323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DD31A-7F08-4F4E-A131-225308F39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6</Pages>
  <Words>1549</Words>
  <Characters>8834</Characters>
  <CharactersWithSpaces>103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all</dc:creator>
  <dc:description/>
  <dc:language>en-US</dc:language>
  <cp:lastModifiedBy>User</cp:lastModifiedBy>
  <cp:lastPrinted>2025-05-17T08:22:00Z</cp:lastPrinted>
  <dcterms:modified xsi:type="dcterms:W3CDTF">2025-07-17T10:52:00Z</dcterms:modified>
  <cp:revision>67</cp:revision>
  <dc:subject/>
  <dc:title>У Т В Е Р Ж Д А 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